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C H L L -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ns Ludwig Lippmann Cultural Center (CCHLL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vio Pareschi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hareware program, this is not to be to sold or held. DISTRIBUTE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rotocol driver that works similarly and better than DSZ (T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en Technology). It just includes a whole new file transfer protocol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idea of crash recovery, easy of use and grea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protocol, C-MODEM, provides reliable file transmission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conditions, as it adapts itself immediately to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( even in the so called 'error free' modem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JOR Features of this new communication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ransmission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terrupted by any condition, the file transmitted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le.BAD til the last byte recei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onnection/transmission, the same will be comp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MUTABLE DATA : crc blocks on data blocks of variable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velocity and errors during transmission, as well a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size of data-blocks between crc-blocks will freel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the amount of control bytes added to th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data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excelent true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er doesn't stop every block to receive useles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er occurs without pauses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or only warns when something wro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AC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have the exact size in bytes as the original on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loaded, without useless added bytes to complete blocks of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 CMODEM11.COM (by LHar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to be used as an external protocol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PCP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for ProcomPlus (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CP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for ProcomPlus (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.BAT &amp; 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for use via Dos, with any communications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OS access during connectionn and use of interrupt COM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BBS.BAT &amp; TX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examples for use in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 [/port=i][/rx][/tx][/baud=n][/off][/bb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ort = 1 (com1), 2 (com2), 3 or 4. Default = 1,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for downloads,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: it's not necessary to type the filename during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miter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x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: filenam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ud = 300, 1200, 2400, 4800 or 9600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initialize serial port with baud, parity, stop an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 specified, it will be automaticaly detected and u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nfiguration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baud=0 then no baud detection will be made, being unknow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maining existing configuration of serial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: the goal of "baud=0" is to disrupt the auto baud detection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orrect, as it relies on hard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maybe possible to achieve better efficiency if this parama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npoint the correct baud rate in any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ff to turn off the CRASH recovery function (so it will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completely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bs to use C-Modem in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 in ctrl-break and ctrl-C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ause and alarm a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name of file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ways necessary when specifying /tx (up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resent on /rx then ha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 softs, as ProcomPlus, let the serial port as is on go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reset or modify de serial chip and maybe necessary to reiniti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baud=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: 3F8 - 3FF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: 2F8 - 2FF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: 3E8 - 3EF - IRQ4</w:t>
        <w:tab/>
        <w:t>(no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: 2E8 - 2EF - IRQ3</w:t>
        <w:tab/>
        <w:t>(no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ROCOMPLUS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CPL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dem /tx/porta=1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setting up Procomm Plus (Tm DataStorm Thecnologies Inc.)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pcpl.bat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an upload, ProcomPlus will ask you a filename to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that will be recognized by the parameter %1 used in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ilename is needed dur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edit those .bat files to configure it correctly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OWER , QMODEM, ZCOMM, MIRRO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 the .b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RX          (to downlo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TX filename (to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, only, will execute the external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 /baud before try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error level 0 if transmission end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error level 1 if transmission end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ransmissions give the file x the name x.BAD  &lt;-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 confu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very a file aborted with other protocol, rename to file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C-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d your friends are welcome to share and evaluate this pack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must go with all copies of this shareware. To avoi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highly recommended that C-MODEM is ONLY distributed in this pack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files, checking the same CRC values, shown her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in any kind of compressor as long as the package integ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d. If any annomaly in the package should be noticed, is to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oard's operator ( on which you got it ). Wipefile any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have wei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evaluation period, ethical users  M U S T  register thei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y can make sending a U$20 bi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o Cultural Hanns Ludwig Lippmann (CCH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O DE JANEIRO  ( R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ixa Postal 34.045   CEP 22.472      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  <w:tab/>
        <w:tab/>
        <w:tab/>
        <w:tab/>
        <w:tab/>
        <w:t xml:space="preserve">       ******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egistration of this product bypasses the shareware announ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the registered user other advanced functions and the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uture versions. Just pay on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problem, contact the CCHLL-BBS/RJ - BRAZ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#1: 55-(021)285-6228 (2400C, 1200C, 1200B, 300B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#2: 55-(021)265-7380 (1275C,  300B,  300Cci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&lt; end of document &gt;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